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ural Sci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s &amp; 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arth – A planet with lif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Conditions on Earth that allow the existence of l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Earth as a system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cience, Technology, Society and Environment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Science product of human activity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Science and knowledge of the univers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arth tells its s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Fossels and its importance on the reconstitution of Earths history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Great steps on Earths history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arth internal dinamic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Continents derive and tectonic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Ocorrence of flaws and ben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Consequences of Earth internal dinam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Vulcanic activity; risks and benefits of vulcanic activity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Sismic activity</w:t>
            </w:r>
            <w:r>
              <w:rPr>
                <w:rFonts w:cs="ComicSansMS" w:ascii="ComicSansMS" w:hAnsi="ComicSansMS"/>
                <w:sz w:val="18"/>
                <w:szCs w:val="18"/>
              </w:rPr>
              <w:t>; risks and prote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18"/>
                <w:szCs w:val="18"/>
                <w:lang w:val="pt-PT"/>
              </w:rPr>
              <w:t>popul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  <w:lang w:val="pt-PT"/>
              </w:rPr>
              <w:t xml:space="preserve">Earth internal struture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Contribute of science and technology to the study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Of Earth internal strutu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Proposed mode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 xml:space="preserve">Earth external dinamic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Rocks, witnesses of Earth activ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Magma, sedimentars and metamorfic rocks: genesis and constitution; rock cicle</w:t>
            </w:r>
          </w:p>
          <w:p>
            <w:pPr>
              <w:pStyle w:val="Normal"/>
              <w:autoSpaceDE w:val="false"/>
              <w:rPr>
                <w:rFonts w:ascii="Wingdings-Regular" w:hAnsi="Wingdings-Regular" w:cs="Wingdings-Regular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Geologic landscape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cossistem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Living beings – environment interaction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Energy flux and mater cicl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Disturbances on ecossistems equilibrium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ustentable management of resourc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Natural resources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– Use and consequenc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  <w:lang w:val="pt-PT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  <w:lang w:val="pt-PT"/>
              </w:rPr>
              <w:t>Protection and nature conservation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Costs, benefits and risks of scientif and technologic inovation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" w:ascii="ComicSansMS" w:hAnsi="ComicSansMS"/>
                <w:b/>
                <w:sz w:val="18"/>
                <w:szCs w:val="18"/>
              </w:rPr>
              <w:t>Communitary and individual health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Indicators of a population health condition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Actions to promote health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Transmition of lif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Phisiologic bases of reprodution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Basic notions on </w:t>
            </w:r>
            <w:r>
              <w:rPr>
                <w:rFonts w:cs="ComicSansMS" w:ascii="ComicSansMS" w:hAnsi="ComicSansMS"/>
                <w:sz w:val="18"/>
                <w:szCs w:val="18"/>
              </w:rPr>
              <w:t>hereditism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Human organism in bal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Interaction of </w:t>
            </w:r>
            <w:r>
              <w:rPr>
                <w:rFonts w:cs="ComicSansMS" w:ascii="ComicSansMS" w:hAnsi="ComicSansMS"/>
                <w:sz w:val="18"/>
                <w:szCs w:val="18"/>
              </w:rPr>
              <w:t>neurohormonal, cardio-respiratory,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digestive and excrector system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Options that interfere in organism bal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" w:ascii="ComicSansMS" w:hAnsi="ComicSansMS"/>
                <w:sz w:val="18"/>
                <w:szCs w:val="18"/>
              </w:rPr>
              <w:t>(tobacco, alcohol, hygiene, drogs, phisical activity,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nutritio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cience and Technology and quality of lif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 xml:space="preserve">(Science and Technology in resolution of communitary and individual health problems, Avaliation and risk management) 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  <w:lang w:val="pt-PT"/>
              </w:rPr>
            </w:pPr>
            <w:r>
              <w:rPr>
                <w:rFonts w:cs="ComicSansMS-Bold" w:ascii="ComicSansMS-Bold" w:hAnsi="ComicSansMS-Bold"/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Un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What exists in the un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Distances in the univers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olar Si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Objects in the solar si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Planets characteristic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Planet Ea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Earth and 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 Solar sistem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Movements and force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Constitution of the material wor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Substances and mixtures of substance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Physical and chemical properties of materi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Mixture substances separ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Physical and Chemical </w:t>
            </w:r>
            <w:r>
              <w:rPr>
                <w:rFonts w:cs="ComicSansMS" w:ascii="ComicSansMS" w:hAnsi="ComicSansMS"/>
                <w:sz w:val="18"/>
                <w:szCs w:val="18"/>
              </w:rPr>
              <w:t>transformation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nerg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Forms of  energy and power source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Energy transfer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ound and Ligth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Production and transmition of s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Properties and applications of ligth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Chemical re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Types of chemical rea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Velocity of chemical reactions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 xml:space="preserve">Explanation and representation of chemical reactions 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  <w:lang w:val="pt-PT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  <w:lang w:val="pt-PT"/>
              </w:rPr>
              <w:t>Global chang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Prevision and description of  atmosferic we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Influence of  human activity in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>Terrestrial atmosfere and climat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In transit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Security and preven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</w:rPr>
              <w:t>Movements and force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Electric and electronic sistem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Electric circui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  <w:lang w:val="pt-PT"/>
              </w:rPr>
              <w:t xml:space="preserve"> </w:t>
            </w:r>
            <w:r>
              <w:rPr>
                <w:rFonts w:cs="ComicSansMS" w:ascii="ComicSansMS" w:hAnsi="ComicSansMS"/>
                <w:sz w:val="18"/>
                <w:szCs w:val="18"/>
                <w:lang w:val="pt-PT"/>
              </w:rPr>
              <w:t>Electromagnetism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Electronic circuits and applications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b/>
                <w:b/>
                <w:bCs/>
                <w:sz w:val="18"/>
                <w:szCs w:val="18"/>
              </w:rPr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Classification of material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Properties of materials and periodic table of elements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Atomic strutu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􀂾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>Chemical bo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ComicSansMS-Bold" w:hAnsi="ComicSansMS-Bold"/>
                <w:b/>
                <w:bCs/>
                <w:sz w:val="18"/>
                <w:szCs w:val="18"/>
              </w:rPr>
              <w:t>Science and Technology and quality of life</w:t>
            </w:r>
          </w:p>
          <w:p>
            <w:pPr>
              <w:pStyle w:val="Normal"/>
              <w:autoSpaceDE w:val="false"/>
              <w:rPr>
                <w:rFonts w:ascii="ComicSansMS-Bold" w:hAnsi="ComicSansMS-Bold" w:cs="ComicSansMS-Bold"/>
                <w:sz w:val="20"/>
                <w:szCs w:val="20"/>
                <w:lang w:val="pt-PT"/>
              </w:rPr>
            </w:pPr>
            <w:r>
              <w:rPr>
                <w:rFonts w:cs="ComicSansMS" w:ascii="ComicSansMS" w:hAnsi="ComicSansMS"/>
                <w:sz w:val="18"/>
                <w:szCs w:val="18"/>
              </w:rPr>
              <w:t xml:space="preserve">(Science and Technology in resolution of communitary and individual health problems, Avaliation and risk management) </w:t>
            </w:r>
          </w:p>
          <w:p>
            <w:pPr>
              <w:pStyle w:val="Normal"/>
              <w:rPr>
                <w:rFonts w:ascii="ComicSansMS-Bold" w:hAnsi="ComicSansMS-Bold" w:cs="ComicSansMS-Bold"/>
                <w:sz w:val="20"/>
                <w:szCs w:val="20"/>
                <w:lang w:val="pt-PT"/>
              </w:rPr>
            </w:pPr>
            <w:r>
              <w:rPr>
                <w:rFonts w:cs="ComicSansMS-Bold" w:ascii="ComicSansMS-Bold" w:hAnsi="ComicSansMS-Bold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CURRICULAR PLAN – 3rd CICLE OF BASIC SCHOOL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Wingdings-Regular">
    <w:charset w:val="00"/>
    <w:family w:val="auto"/>
    <w:pitch w:val="default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0:00Z</dcterms:created>
  <dc:creator>patricia bacalhau</dc:creator>
  <dc:description/>
  <cp:keywords/>
  <dc:language>en-US</dc:language>
  <cp:lastModifiedBy>giulietta</cp:lastModifiedBy>
  <dcterms:modified xsi:type="dcterms:W3CDTF">2006-12-01T22:06:00Z</dcterms:modified>
  <cp:revision>5</cp:revision>
  <dc:subject/>
  <dc:title>Natural Sciences</dc:title>
</cp:coreProperties>
</file>